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ложение о конкурсе эс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Роль фенологических наблюдений в жизни челове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Фенология – наука о сезонных явлениях природы, сроках их наступления и причинах, определяющих эти сроки. Фенология находится на стыке биологии и географии. Особую актуальность фенологические исследования получают в условиях изменений климата, в результате которых происходит смещение дат наступления и ареалов распространения природных объектов и явлений. </w:t>
      </w:r>
      <w:r>
        <w:rPr>
          <w:rFonts w:cs="Times New Roman" w:ascii="Times New Roman" w:hAnsi="Times New Roman"/>
          <w:sz w:val="24"/>
          <w:szCs w:val="24"/>
        </w:rPr>
        <w:t xml:space="preserve">Прикладные задачи фенологии связаны с проблемами рационального использования природных ресурсов и повышения эффективности производств, базирующихся на использовании биологических и климатических ресурсов и оптимальных сроков проведения сезонных рабо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Конкурс эсс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Роль фенологических наблюдений в жизни человека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далее – Конкурс) проводится 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крытого эколого-географического конкурса школьников «Горизонты познания». </w:t>
      </w:r>
      <w:r>
        <w:rPr>
          <w:rFonts w:cs="Times New Roman" w:ascii="Times New Roman" w:hAnsi="Times New Roman"/>
          <w:sz w:val="24"/>
          <w:szCs w:val="24"/>
        </w:rPr>
        <w:t xml:space="preserve">Работы на конкурс высылаются до 23 октября </w:t>
      </w:r>
      <w:r>
        <w:rPr>
          <w:rFonts w:cs="Times New Roman" w:ascii="Times New Roman" w:hAnsi="Times New Roman"/>
          <w:b/>
          <w:bCs/>
          <w:sz w:val="24"/>
          <w:szCs w:val="24"/>
        </w:rPr>
        <w:t>2022 г. (включитель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онкурса эсс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обратить внимание школьников и педагогов на научное и прикладное значение фенологических наблю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ознакомить участников с методикой и историей фенологических наблюдений (в т.ч. в своей местно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изучить роль фенологических наблюдений в исследовании влияния климата на живые организмы и явления неживой прир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практическое значение фенологических исследований для хозяйственной деятельности человека (сельского, лесного хозяйства, рекреации и др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  стимулировать внедрение фенологических исследований в проектную деятельность школьников в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школьники 5-11 классов, обучающиеся в общеобразовательных учреждениях и учреждениях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се необходимо отразить личное представление конкурсанта о роли фенологических наблюдений в жизни человека (в повседневной жизни, научных исследованиях, хозяйственной деятельности, в образовательном процессе и т.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ривед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Конкурса и ее организационное обеспечение осуществляет Оргкомитет Конкурса, состав которого формируется из числа научных и педагогических работников института леса и природопользования ПГТУ и членов Отделения Русского географического общества в Республике Марий Эл. Оргкомитет осуществляет работу по организации и проведению конкурса, определяет победителей в номинациях, представляет их работы на выставку, информирует участников об итогах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по следующим этапам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_Hlk112383204"/>
      <w:r>
        <w:rPr>
          <w:rFonts w:cs="Times New Roman" w:ascii="Times New Roman" w:hAnsi="Times New Roman"/>
          <w:b/>
          <w:bCs/>
          <w:sz w:val="24"/>
          <w:szCs w:val="24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по 23 октября 2022 г. включительно – подача заявок, регистрация участников и предоставление работ на Конкурс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этап:</w:t>
      </w:r>
      <w:r>
        <w:rPr>
          <w:rFonts w:cs="Times New Roman" w:ascii="Times New Roman" w:hAnsi="Times New Roman"/>
          <w:sz w:val="24"/>
          <w:szCs w:val="24"/>
        </w:rPr>
        <w:t xml:space="preserve"> по 25 октября 2022 г. – предварительный отбор конкурсной комиссией работ, присланных в электронном виде. Конкурсная комиссия отбирает не более 9 лучших работ – по ним будет проведено голосование на приз “Зрительских симпатий” в группе в Контакте Молодежного клуба РГО в ПГ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molrgomarie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ериод с 26 по 29 октября 2022 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этап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бедители и призеры определяются решением конкурсной комиссии, а также определяется приз зрительских симпатий по итогам Интернет-голосования, итоги подводятся в рамках Дня географии в ПГТУ </w:t>
      </w:r>
      <w:r>
        <w:rPr>
          <w:rFonts w:cs="Times New Roman" w:ascii="Times New Roman" w:hAnsi="Times New Roman"/>
          <w:b/>
          <w:bCs/>
          <w:sz w:val="24"/>
          <w:szCs w:val="24"/>
        </w:rPr>
        <w:t>30 октября 2022 г.</w:t>
      </w:r>
      <w:bookmarkEnd w:id="0"/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подачи заяв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оформляются в соответствии с требованиями (Приложение). Работы должны быть высланы участниками конкурса по электронной почте в срок до </w:t>
      </w:r>
      <w:r>
        <w:rPr>
          <w:rFonts w:cs="Times New Roman" w:ascii="Times New Roman" w:hAnsi="Times New Roman"/>
          <w:b/>
          <w:sz w:val="24"/>
          <w:szCs w:val="24"/>
        </w:rPr>
        <w:t>23 октября 2022</w:t>
      </w:r>
      <w:r>
        <w:rPr>
          <w:rFonts w:cs="Times New Roman" w:ascii="Times New Roman" w:hAnsi="Times New Roman"/>
          <w:sz w:val="24"/>
          <w:szCs w:val="24"/>
        </w:rPr>
        <w:t xml:space="preserve"> г.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rgomariel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теме письма указать «Эссе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исключительно авторские работы, сделанные лично участником конкурса. Работы сопровождаются заявкой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ское право.</w:t>
      </w:r>
      <w:r>
        <w:rPr>
          <w:rFonts w:cs="Times New Roman" w:ascii="Times New Roman" w:hAnsi="Times New Roman"/>
          <w:sz w:val="24"/>
          <w:szCs w:val="24"/>
        </w:rPr>
        <w:t> Авторы сохраняют права на интеллектуальную собств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спользования.</w:t>
      </w:r>
      <w:r>
        <w:rPr>
          <w:rFonts w:cs="Times New Roman" w:ascii="Times New Roman" w:hAnsi="Times New Roman"/>
          <w:sz w:val="24"/>
          <w:szCs w:val="24"/>
        </w:rPr>
        <w:t xml:space="preserve"> Участвуя в конкурсе «Горизонты познания» в номинации «Эссе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курсант дает право Организаторам конкурса на использование его работы вместе с пояснительной запиской или без неё в некоммерческих целях для привлечения внимания общественности и популяризации географического образования: эссе могут быть опубликованы на сайтах организации и их партнеров, в печатных изданиях, на выставочных стендах с указанием имени автора работы. Коммерческое использование эссе без согласия автора, недопустим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, присланные на Конкурс, могут быть отклонены от участия в Конкурс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се не соответствуют тематике конкур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крыта тема в соответствии с поставленными вопрос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имствован из Интерн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будут проверяться на плагиат. Претенденты, уличенные в плагиате или использовании чужих идей, дисквалифицируются и не допускаются к дальнейшему участию в конкур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ы, представленные на конкурс, не рецензируются и не возвращ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, оформленные не по требованиям, на конкурс не приним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 проводит оценку конкурсных работ в соответствии с критери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е конкур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, увлекательность и стиль изло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уровень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ельность, приведенных приме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ая грамот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 и награждение участник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вторам работ, допущенных к конкурсу, выдаются сертификаты участников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язате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полнения приводится в Приложении)</w:t>
      </w:r>
      <w:r>
        <w:rPr>
          <w:rFonts w:cs="Times New Roman" w:ascii="Times New Roman" w:hAnsi="Times New Roman"/>
          <w:sz w:val="24"/>
          <w:szCs w:val="24"/>
        </w:rPr>
        <w:t>, руководителям участников вручаются благодарственные письма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язате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полнения приводится в Приложен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определяются победители и призеры по возрастным группам: школьники 5-8 классы; школьники 9-11 класс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определяются победители и призеры по отдельным номинациям.</w:t>
        <w:br/>
        <w:t>Результаты публикуются на интернет-странице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http://гео12.рф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и лауреатов проводится в рамках Дня географии в ПГТУ </w:t>
      </w:r>
      <w:r>
        <w:rPr>
          <w:rFonts w:cs="Times New Roman" w:ascii="Times New Roman" w:hAnsi="Times New Roman"/>
          <w:b/>
          <w:sz w:val="24"/>
          <w:szCs w:val="24"/>
        </w:rPr>
        <w:t>30 окт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2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ЭПП ФГБОУ ВО «ПГТУ»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едседатель Отделения РГО в Республике Марий Эл     ______________</w:t>
        <w:tab/>
        <w:t xml:space="preserve">Гончаров Е.А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написанию э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ссе - литературный жанр, прозаическое сочинение небольшого объёма и свободной композиции, подразумевает написание сочинения на определенную тему в виде свободного расск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эссе требует наличия у автора художественного стиля, литературной начитанности и собственного видения окружающего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пользуя знания, полученные в процессе обучения (в школе и самообразование из различных источников), собственные наблюдения, конкурсант должен написать сочинение-эссе о роли фенологических наблюдений в жизни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се ставятся задачи: раскрытие темы в соответствии с поставленными вопросами, отражение своего мнения, с собственными рассужде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должно иметь авторское название, состоять из трех (классических) основных частей: вступление, содержательная часть, заклю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Вступительная часть</w:t>
      </w:r>
      <w:r>
        <w:rPr>
          <w:rFonts w:cs="Times New Roman" w:ascii="Times New Roman" w:hAnsi="Times New Roman"/>
          <w:sz w:val="24"/>
          <w:szCs w:val="24"/>
        </w:rPr>
        <w:t> знакомит с темой эсс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Подводит к раскрытию основных аспектов работы. Можно описать название темы, раскрыть суть названия, задаться вопросом, ответ на который будет раскрыт в содержательной части и резюмирован в заключ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тельная часть</w:t>
      </w:r>
      <w:r>
        <w:rPr>
          <w:rFonts w:cs="Times New Roman" w:ascii="Times New Roman" w:hAnsi="Times New Roman"/>
          <w:sz w:val="24"/>
          <w:szCs w:val="24"/>
        </w:rPr>
        <w:t> - самая главная, основная часть сочинения, в ней раскрывается тема, разъясняется суть сочинения. Показывается роль фенологических наблюдений в хозяйственной деятельности и повседневной жизни. Нужно избегать простого изложения или пересказа литературных источников, описывать осмысленно фенологические факты, области применения данных о наблюдениях за явлениями природы, используя различные литературные и стилистические приемы. Осмысление донесение темы и до читателя станет главной задачей содержательной части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ключительной части</w:t>
      </w:r>
      <w:r>
        <w:rPr>
          <w:rFonts w:cs="Times New Roman" w:ascii="Times New Roman" w:hAnsi="Times New Roman"/>
          <w:sz w:val="24"/>
          <w:szCs w:val="24"/>
        </w:rPr>
        <w:t> подводятся итоги всей работы, делаются выводы из раскрытой темы сочинении. Заключительная часть должна быть не большой, но основательной. В заключительном абзаце можно сгладить все недочеты в ходе работы над сочинением. По возможности, кратко и уверенно завершить сочинение, полностью ответив на все поставленные во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конкурсной рабо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нкета участника и эссе (общим объемом не более 2 страниц) предоставляются на Конкурс в электронном виде: в одном файле (MS Word 2003.doc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а: Эссе_Школа_Фамилия_Им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кст эссе набирается на компьютере в соответствии с требованиями: страница формата А4, ориентация «книжная», через полуторный интервал. Цвет шрифта черный, размер - кегль 12. Шрифт Times New Roman. Выравнивание по ширине. Абзацный отступ 1 см, интервалов между абзацами нет. Размеры полей: правое - 15 мм, верхнее и нижнее - 20 мм, левое - 20 мм. Разрешается использовать компьютерные возможности акцентирования внимания на определенных терминах, применяя шрифты разной гарнитуры, подчеркива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орму сохранять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50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ец (строго соблюдать, выделенн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рсив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удалить)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 конкурсанта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ИВАНОВИЧ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лное название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5 г. Йошкар-Олы»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дополнительного образования, творческое объеди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т.п. если конкурсант там занимаетс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детей и молодежи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эс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думать самим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 участн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ov@mail.ru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ИВАНОВНА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и место работы руководи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БОУ «Средняя общеобразовательная школа № 9 г. Йошкар-Олы»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 руководи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a@mail.r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эсс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обязательного заполнен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для заполнения сертификата учащегося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стоящий сертификат удостоверяет, чт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ванов Ива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ОУ «СОШ № 3 г. Козьмодемьянска», 11 клас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л(а) участие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крытом эколого-географическом конкурсе школьников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Горизонты познания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 номинации «Эссе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для заполнения благодарственного письма преподавател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ов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у Петрович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ителю географ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АОУ «Лицей Бауман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mcsilqv">
    <w:name w:val="rmcsilq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Zen Hei Sharp" w:cs="Lohit Devanagari;Cambri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olrgomariel" TargetMode="External"/><Relationship Id="rId3" Type="http://schemas.openxmlformats.org/officeDocument/2006/relationships/hyperlink" Target="mailto:rgomariel@mail.ru" TargetMode="External"/><Relationship Id="rId4" Type="http://schemas.openxmlformats.org/officeDocument/2006/relationships/hyperlink" Target="http://xn--12-glci9b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27:00Z</dcterms:created>
  <dc:creator>AdminSeven</dc:creator>
  <dc:description/>
  <cp:keywords/>
  <dc:language>en-US</dc:language>
  <cp:lastModifiedBy>GoncharovEA</cp:lastModifiedBy>
  <cp:lastPrinted>2022-09-06T13:17:00Z</cp:lastPrinted>
  <dcterms:modified xsi:type="dcterms:W3CDTF">2022-09-06T10:17:00Z</dcterms:modified>
  <cp:revision>12</cp:revision>
  <dc:subject/>
  <dc:title/>
</cp:coreProperties>
</file>