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нкурсе экскурсий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Сезонные явления в природ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й «Сезонные явления в природе» </w:t>
      </w:r>
      <w:r>
        <w:rPr>
          <w:rFonts w:cs="Times New Roman" w:ascii="Times New Roman" w:hAnsi="Times New Roman"/>
          <w:sz w:val="24"/>
          <w:szCs w:val="24"/>
        </w:rPr>
        <w:t xml:space="preserve">(далее – Конкурс) проводится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крытого эколого-географического конкурса школьников «Горизонты познания». </w:t>
      </w:r>
      <w:r>
        <w:rPr>
          <w:rFonts w:cs="Times New Roman" w:ascii="Times New Roman" w:hAnsi="Times New Roman"/>
          <w:sz w:val="24"/>
          <w:szCs w:val="24"/>
        </w:rPr>
        <w:t xml:space="preserve">Работы на конкурс высылаются до 23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2 г. (включительно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онкурса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онятия о сезонных природных явлениях, опираясь на непосредственный жизненный опыт и наблю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экскурсионный фонд для просветительской работ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Малой Род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экологической культуры поведения человека как части общей культуры взаимоотношений людей друг с другом и отношения человека к приро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роцессам охраны прир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творческую активность детей, осуществлять поиск и поддержку детей, увлеченных географи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Конкурса. 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школьники 5-11 классов, обучающиеся в общеобразовательных учреждениях и учреждениях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онкурса: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экскурсионный маршрут в своей местности для школьников младших классов, как средство ознакомления детей с окружающим миром по сезонам года (весна, лето, осень, зима); составить схему маршрута экскурсии с указанием мест остановок (информационных точек), где посредством объектов и явлений показывается и рассказывается о сезонных изменениях в природе, и раскрываются связи природных компонентов на местности. Участие в проекте поможет школьникам пройти полный цикл разработки экскурсионного маршрута от выбора места до финальной презентации. Методические рекомендации по составлению маршрута экскурсии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следующим этапа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по 23 октября 2022 г. включительно – подача заявок, регистрация участников и предоставление работ на Конкур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по 25 октября 2022 г. – предварительный отбор конкурсной комиссией работ, присланных в электронном виде – результаты отбора сообщаются участникам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 публичная презентация творческих работ (в т.ч. в дистанционном формате) осуществляетс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ня географии в ПГТУ </w:t>
      </w:r>
      <w:r>
        <w:rPr>
          <w:rFonts w:cs="Times New Roman" w:ascii="Times New Roman" w:hAnsi="Times New Roman"/>
          <w:b/>
          <w:bCs/>
          <w:sz w:val="24"/>
          <w:szCs w:val="24"/>
        </w:rPr>
        <w:t>30 октября 2022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дачи заяв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формляются в соответствии с требованиями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). Работы должны быть высланы участниками конкурса по электронной почте в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октября 2022 </w:t>
      </w:r>
      <w:r>
        <w:rPr>
          <w:rFonts w:cs="Times New Roman" w:ascii="Times New Roman" w:hAnsi="Times New Roman"/>
          <w:sz w:val="24"/>
          <w:szCs w:val="24"/>
        </w:rPr>
        <w:t xml:space="preserve">г.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письма указать «Экскурсия»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исключительно авторские работы, сделанные лично участниками конкурса. Работы сопровождаются заявкой, которая оформляется на каждого участника конкурса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ое право.</w:t>
      </w:r>
      <w:r>
        <w:rPr>
          <w:rFonts w:cs="Times New Roman" w:ascii="Times New Roman" w:hAnsi="Times New Roman"/>
          <w:sz w:val="24"/>
          <w:szCs w:val="24"/>
        </w:rPr>
        <w:t xml:space="preserve"> Авторы сохраняют права на интеллекту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экскурсии, присланная на Конкурс, может быть отклонена от участия в Конкурс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 соответствуют тематике конкурс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слеживается связь в природе между природными компонента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заимствованные из Интерне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е работы, оформленные не по требованиям, на конкурс не принимаются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конкурса экскурсий «Сезонные явления в природ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проводит оценку конкурсных работ в соответствии с критерия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маршрута экскурс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бъектов и явлений для показ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ое сопровожд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сюжетное реш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Конкурса и награждение участник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вторам работ, допущенных к конкурсу, выдаются сертификаты участников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)</w:t>
      </w:r>
      <w:r>
        <w:rPr>
          <w:rFonts w:cs="Times New Roman" w:ascii="Times New Roman" w:hAnsi="Times New Roman"/>
          <w:sz w:val="24"/>
          <w:szCs w:val="24"/>
        </w:rPr>
        <w:t>, руководителям участников вручаются благодарственные письма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призер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куются на интернет-странице Конкурс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призеров проводится в рамках Дня географии в ПГТУ </w:t>
      </w:r>
      <w:r>
        <w:rPr>
          <w:rFonts w:cs="Times New Roman" w:ascii="Times New Roman" w:hAnsi="Times New Roman"/>
          <w:b/>
          <w:sz w:val="24"/>
          <w:szCs w:val="24"/>
        </w:rPr>
        <w:t>30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112390626"/>
      <w:bookmarkEnd w:id="0"/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деления РГО в Республике Марий Эл     ______________</w:t>
        <w:tab/>
        <w:t xml:space="preserve">Гончаров Е.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" w:name="_Hlk112390626"/>
      <w:bookmarkStart w:id="2" w:name="_Hlk112390626"/>
      <w:bookmarkEnd w:id="2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составлению маршрута экскурси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э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ебно-воспитательное занятие, перенесенное в соответствии с определенной образовательной и воспитательной целью на местность. Это </w:t>
      </w:r>
      <w:r>
        <w:rPr>
          <w:rFonts w:cs="Times New Roman" w:ascii="Times New Roman" w:hAnsi="Times New Roman"/>
          <w:sz w:val="24"/>
          <w:szCs w:val="24"/>
        </w:rPr>
        <w:t>коллективный осмотр природных объектов, проводимый по намеченной теме и специальному маршруту под руководством экскурсовода. Преимущество экскурсий в том, что они позволяют в естественной обстановке познакомить детей с объектами и явлениями прир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ая экскурсия </w:t>
      </w:r>
      <w:r>
        <w:rPr>
          <w:rFonts w:cs="Times New Roman" w:ascii="Times New Roman" w:hAnsi="Times New Roman"/>
          <w:sz w:val="24"/>
          <w:szCs w:val="24"/>
        </w:rPr>
        <w:t>входит в систему уроков по темам учебных предметов, поэтому учитель заранее планирует проведение экскурсии в своем плане. В связи с этим, педагог может самостоятельно создавать специальные условия, для решения которых необходима экскурс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экскурсии:</w:t>
      </w:r>
      <w:r>
        <w:rPr>
          <w:rFonts w:cs="Times New Roman" w:ascii="Times New Roman" w:hAnsi="Times New Roman"/>
          <w:sz w:val="24"/>
          <w:szCs w:val="24"/>
        </w:rPr>
        <w:t xml:space="preserve"> природовед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зонные явления в природе. Природоведческие экскурсии целесообразно проводить в одни и те же места в разные времена года, с тем чтобы показать детям сезонные изменения, которые происходят в природе. Экскурсия проводится для учащихся по предмету «Окружающий мир» или как внеклассное мероприят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экскурсии: </w:t>
      </w:r>
      <w:r>
        <w:rPr>
          <w:rFonts w:cs="Times New Roman" w:ascii="Times New Roman" w:hAnsi="Times New Roman"/>
          <w:sz w:val="24"/>
          <w:szCs w:val="24"/>
        </w:rPr>
        <w:t>знакомство с особенностями природы кра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наблюдательности, возникновению интереса к приро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, полученные на уроках «Окружающий мир» и географ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правила пове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внимательным, уметь слушать экскурсовода и своих товарищ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в тесном контакте в групп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му кра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орудование: в зависимости от содержания экскурсии и наличия оборудования в школе (термометры, лупы, лопатка, линейка для измерения толщины снежного покрова, емкости для снега и т.д.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 экскурсии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курсии подойдет любая территория в окрестности школы. Нужно предусмотреть технику безопасности, а также наличие пространства, где школьники могут встать вокруг объекта для его осмотра и прослушивания информации.</w:t>
        <w:br/>
        <w:t>Определяя место экскурсии, выбирайте наилучший путь к нему - не утомительный, не отвлекающий детей от намеченной цели. При определении расстояния до места экскурсии следует исходить из физических возможностей детей. Продолжительность всего пути не должна превышать 1 часа. Лучше всего для младших школьников подходят окрестности школы (школьный двор, парки, скверы, улицы, зеленые зоны, побережья водных объектов, и т.д., доступных по расстоянию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 экскурсионных объектов. Объекты должны </w:t>
      </w:r>
      <w:r>
        <w:rPr>
          <w:rFonts w:cs="Times New Roman" w:ascii="Times New Roman" w:hAnsi="Times New Roman"/>
          <w:sz w:val="24"/>
          <w:szCs w:val="24"/>
        </w:rPr>
        <w:t>нести в себе основную смысловую нагрузку, в соответствии с темой экскурсии, быть доступны для осмотра. Экскурсия не должна быть перегружена объектами показа, за один час не более 10 главных объек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онный объект</w:t>
      </w:r>
      <w:r>
        <w:rPr>
          <w:rFonts w:cs="Times New Roman" w:ascii="Times New Roman" w:hAnsi="Times New Roman"/>
          <w:sz w:val="24"/>
          <w:szCs w:val="24"/>
        </w:rPr>
        <w:t xml:space="preserve"> – это предмет или природное, механическое, историческое явление, несущее информационную функцию. Объект должен обладать яркими, выразительными, с интересными для экскурсантов характеристик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каза экспозиционных объектов</w:t>
      </w:r>
      <w:r>
        <w:rPr>
          <w:rFonts w:cs="Times New Roman" w:ascii="Times New Roman" w:hAnsi="Times New Roman"/>
          <w:sz w:val="24"/>
          <w:szCs w:val="24"/>
        </w:rPr>
        <w:t>. Каждый объект в рамках экскурсии нужно сопроводить текстом, иллюстрациями, видеофрагментом с небольшим собственным рассказом, продемонстрировав свою коммуникативную компетентность, умение представлять материал в доступной форм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ый текст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после определения темы, и выбора объектов экскурсии и включает в себя: введение, основную часть, заключение. Экскурсию следует начинать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я </w:t>
      </w:r>
      <w:r>
        <w:rPr>
          <w:rFonts w:cs="Times New Roman" w:ascii="Times New Roman" w:hAnsi="Times New Roman"/>
          <w:sz w:val="24"/>
          <w:szCs w:val="24"/>
        </w:rPr>
        <w:t>(3-5 минут), в форме рассказа или беседы, раскрывающий основную проблему. Затем поясняется цель экскурсии, и обозначаются её основные моменты, для большей заинтересованности слушат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частью</w:t>
      </w:r>
      <w:r>
        <w:rPr>
          <w:rFonts w:cs="Times New Roman" w:ascii="Times New Roman" w:hAnsi="Times New Roman"/>
          <w:sz w:val="24"/>
          <w:szCs w:val="24"/>
        </w:rPr>
        <w:t xml:space="preserve"> экскурсии является коллективное наблюдение, с помощью которого решаются все основные задачи экскурсии. Экскурсовод должен помочь детям подметить и осознать характерные признаки предметов и явлений. Для этого можно использовать различные приемы: вопросы, загадки, сравнения, обследования, игры, рассказы, поясн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отводится на экскурсии вопросам-заданиям, заставляющим детей рассматривать предмет, сравнивать его с другими предметами, находить отличие и сходство, устанавливать связь между различными явлениями прир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я тот или иной предмет, экскурсовод должен позаботиться о том, чтобы он хорошо был виден всем детям. Это достигается правильной расстановкой воспитанников полукругом. При рассматривании объектов следует учитывать, что знания детей будут прочны только в том случае, если они получены в результате активной работы всех органов чувств. Полезно сопровождать наблюдения стихотворениями, загадками. Естественное, ненавязчивое обращение к поэзии углубляет впечатление детей, помогает им почувствовать красоту природ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курсии следует показать объекты, запланированные для показа, дать им характеристику, описать их состояние, их связи с окружающей средой и т.д. Можно дать учениками простые исследовательские задания, результаты которых подтверждают сказанное экскурсово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делается обобщение новых сведений, проверяются и обсуждаются выполнения заданий (если они были даны в ходе экскурсии). Дается задание на дом (если запланировано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1 этап </w:t>
      </w:r>
      <w:r>
        <w:rPr>
          <w:rFonts w:cs="Times New Roman" w:ascii="Times New Roman" w:hAnsi="Times New Roman"/>
          <w:sz w:val="24"/>
          <w:szCs w:val="24"/>
        </w:rPr>
        <w:t>Конкурса предоставляется пояснительная записка, набранная на компьютере текстом в соответствии с нижеприведенным образцом и схема маршрута, выполненная в произвольной форм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следует размещать в отдельном файле (MS Word 2003.doc), объемом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2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и карта-схема маршрута экскурсии присылается по электронной почте. Название файлов: Экскурсия_Название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должна быть выполнена с использованием компьютера в соответствии с требованиями: страница формата А4, ориентация «книжная», через одинарный интервал. Цвет шрифта черный, размер - кегль 12. Шрифт Times New Roman. Выравнивание по ширине. Абзацный отступ 1 см, интервалов между абзацами нет. Размеры полей: правое - 15 мм, верхнее и нижнее - 20 мм, левое - 20 мм. </w:t>
      </w:r>
      <w:bookmarkStart w:id="3" w:name="_Hlk112391050"/>
      <w:r>
        <w:rPr>
          <w:rFonts w:cs="Times New Roman" w:ascii="Times New Roman" w:hAnsi="Times New Roman"/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применяя шрифты разной гарнитуры, подчерки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заполнения пояснительной записки </w:t>
      </w:r>
      <w:r>
        <w:rPr>
          <w:rFonts w:cs="Times New Roman" w:ascii="Times New Roman" w:hAnsi="Times New Roman"/>
          <w:sz w:val="24"/>
          <w:szCs w:val="24"/>
        </w:rPr>
        <w:t>(форму сохранять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разец (строго соблюдать, выделенн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ив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удалит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конкурсанта (ов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 г. Йошкар-Ол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 дополнительного образования, творческое объедин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экскур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экскурсии </w:t>
      </w:r>
      <w:r>
        <w:rPr>
          <w:rFonts w:cs="Times New Roman" w:ascii="Times New Roman" w:hAnsi="Times New Roman"/>
          <w:sz w:val="24"/>
          <w:szCs w:val="24"/>
        </w:rPr>
        <w:t>(придумать самим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характеристики маршру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нужно привязывать к зданию школы, указывается направление от школы, расстояние до начала маршрута экскурсии (обоснование выбора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территории маршрута экскурс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на маршрута экскурс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олжительность по времен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ингент (целевая аудитория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цели (примеры достижения целе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дачи (примеры решения задач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орудова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бор объектов (информационные точки), их описание в той последовательности, в которой они расположены по ходу маршру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я и задания на информационных точка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рта схема маршрут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арианты домашнего зад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обязательного заполн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стоящий сертификат удостоверяет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ванов Ив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У «СОШ № 3 г. Козьмодемьянска», 11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л(а) участие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крытом эколого-географическом конкурсе школьник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Горизонты позна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номинации «Экскурсия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преподавател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4" w:name="_GoBack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у Петрови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 географ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АОУ «Лицей Бауманский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mariel@mail.ru" TargetMode="External"/><Relationship Id="rId3" Type="http://schemas.openxmlformats.org/officeDocument/2006/relationships/hyperlink" Target="http://xn--12-glci9b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2:00Z</dcterms:created>
  <dc:creator>AdminSeven</dc:creator>
  <dc:description/>
  <cp:keywords/>
  <dc:language>en-US</dc:language>
  <cp:lastModifiedBy>GoncharovEA</cp:lastModifiedBy>
  <dcterms:modified xsi:type="dcterms:W3CDTF">2022-09-06T10:03:00Z</dcterms:modified>
  <cp:revision>12</cp:revision>
  <dc:subject/>
  <dc:title/>
</cp:coreProperties>
</file>