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right"/>
        <w:textAlignment w:val="baseline"/>
        <w:rPr/>
      </w:pPr>
      <w:r>
        <w:rPr>
          <w:rStyle w:val="StrongEmphasis"/>
        </w:rPr>
        <w:t>Приложение 2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</w:rPr>
        <w:t>Положение о конкурсе по номинации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</w:rPr>
        <w:t>«Исследовательский проект»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jc w:val="right"/>
        <w:textAlignment w:val="baseline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sz w:val="20"/>
          <w:szCs w:val="20"/>
        </w:rPr>
        <w:t xml:space="preserve">Чем больше деятельности, связанной с активным познанием природы, 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rStyle w:val="StrongEmphasis"/>
          <w:b w:val="false"/>
          <w:i/>
          <w:iCs/>
          <w:sz w:val="20"/>
          <w:szCs w:val="20"/>
        </w:rPr>
        <w:t>тем глубже и осмысленнее становится видение окружающего мира.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i/>
          <w:iCs/>
          <w:sz w:val="20"/>
          <w:szCs w:val="20"/>
        </w:rPr>
        <w:t>В. А. Сухомлинский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Конкурс по номинации «</w:t>
      </w:r>
      <w:r>
        <w:rPr>
          <w:rStyle w:val="StrongEmphasis"/>
        </w:rPr>
        <w:t>Исследовательский проект»</w:t>
      </w:r>
      <w:r>
        <w:rPr>
          <w:rStyle w:val="Appleconvertedspace"/>
        </w:rPr>
        <w:t xml:space="preserve"> </w:t>
      </w:r>
      <w:r>
        <w:rPr/>
        <w:t xml:space="preserve">(далее – Конкурс) проводится в рамках </w:t>
      </w:r>
      <w:r>
        <w:rPr>
          <w:b/>
        </w:rPr>
        <w:t>VIII открытого эколого-географического конкурса школьников «Горизонты познания».</w:t>
      </w:r>
      <w:r>
        <w:rPr/>
        <w:t xml:space="preserve"> Работы на конкурс высылаются до 23 октября 2022 г. (включительно).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Appleconvertedspace"/>
          <w:b/>
          <w:b/>
          <w:bCs/>
        </w:rPr>
      </w:pPr>
      <w:r>
        <w:rPr>
          <w:rStyle w:val="StrongEmphasis"/>
        </w:rPr>
        <w:t>Цели Конкурса:</w:t>
      </w:r>
      <w:r>
        <w:rPr>
          <w:rStyle w:val="Appleconvertedspace"/>
          <w:b/>
          <w:bCs/>
        </w:rPr>
        <w:t xml:space="preserve">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познакомить с основными методиками изучения окружающей среды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способствовать развитию исследовательских навыков учащихся, их творческих способностей и познавательного интереса через организацию исследовательской работы учащихся (индивидуальную, парную, групповую).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Appleconvertedspace"/>
          <w:b/>
          <w:b/>
          <w:bCs/>
        </w:rPr>
      </w:pPr>
      <w:r>
        <w:rPr>
          <w:rStyle w:val="StrongEmphasis"/>
        </w:rPr>
        <w:t>Задачи Конкурса:</w:t>
      </w:r>
      <w:r>
        <w:rPr>
          <w:rStyle w:val="Appleconvertedspace"/>
          <w:b/>
          <w:bCs/>
        </w:rPr>
        <w:t xml:space="preserve">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формирование у школьников системы знаний о природе и хозяйстве родного края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развитие экологического мышления и формирование экологической культуры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формирование активной гражданской позиции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развитие познавательных и творческих способностей учащихся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>Участники Конкурса.</w:t>
      </w:r>
      <w:r>
        <w:rPr>
          <w:rStyle w:val="Appleconvertedspace"/>
          <w:b/>
          <w:bCs/>
        </w:rPr>
        <w:t xml:space="preserve"> </w:t>
      </w:r>
      <w:r>
        <w:rPr/>
        <w:t>В конкурсе могут принимать участие школьники 5-11 классов, обучающиеся в общеобразовательных учреждениях и учреждениях дополнительного образова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Appleconvertedspace"/>
          <w:b/>
          <w:b/>
          <w:bCs/>
        </w:rPr>
      </w:pPr>
      <w:r>
        <w:rPr>
          <w:rStyle w:val="StrongEmphasis"/>
        </w:rPr>
        <w:t>Рекомендуемая тематика исследований:</w:t>
      </w:r>
      <w:r>
        <w:rPr>
          <w:rStyle w:val="Appleconvertedspace"/>
          <w:b/>
          <w:bCs/>
        </w:rPr>
        <w:t xml:space="preserve">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Состояние окружающей среды и физическая география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Исследования компонентов природы и антропогенных воздействий на них: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водные объекты (родники, реки, озера, пруды)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поверхностные отложения и их свойства (почвообразующие породы, рельеф, свойства, склоновые и эрозионные процессы, полезные ископаемые), почвенный покров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состояние атмосферы (погода, климат, загрязнение, снежный покров)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влияние природных компонентов и антропогенных воздействий на формирование и состояние биоты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Исследования состояния особо охраняемых природных территорий (ООПТ) и их проблемы.</w:t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Фенологические исследования: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история фенологических наблюдений в своей местности (регионе)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методика фенологических наблюдений в школе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календари природы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результаты личных наблюдений за объектами живой и неживой природы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роль фенологических наблюдений в изучении климатических изменений и хозяйственной деятельности человека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народные приметы и их научное объяснение.</w:t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Социально-экономическая география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Исследование хозяйственной деятельности: сельское хозяйство, промышленность, транспорт, торговля, промыслы и ремесла – особенности организации и территориальное размещение, специализации, история развития, влияние природных условий на специализацию, влияние хозяйства на окружающую среду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Исследование системы расселения: история заселения и освоения, типы населенных пунктов (улицы, особенности их расположения, характер дорог, особенности конструкций жилых домов и усадеб), пространственная организация с учетом природных условий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Демографические и этнографические исследования.</w:t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Геоинформатика и экологическое картографирование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Разработка эколого-географических карт окрестностей школы, населенного пункта, муниципального образования, республики. Выполнение исследований с помощью карт и данных дистанционного зондирования (доступных космических снимков).</w:t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Рекреационная география и туризм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Рекреационный потенциал территории (рекреационные ресурсы, туристская инфраструктура), анализ и перспективы развития туризма на территории.</w:t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i/>
        </w:rPr>
        <w:t>Экологическое и географическое образование и просвещение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Разработка географических и экологических экскурсий, троп, популяризация географических и экологических знаний (викторины, конкурсы, сценарии мероприятий, эссе, опросы, анкетирования и т.п.)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Работы могут носить экспериментальный и теоретических характер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</w:rPr>
        <w:t>Порядок проведения Конкурса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Style17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Конкурс проводится по следующим этапа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по 23 октября 2022 г. включительно – подача заявок, регистрация участников и предоставление работ на Конкур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по 25 октября 2022 г. – предварительный отбор конкурсной комиссией работ, присланных в электронном виде – результаты отбора сообщаются участникам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 публичная презентация творческих работ (в т.ч. в дистанционном формате) осуществляетс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ня географии в ПГТУ </w:t>
      </w:r>
      <w:r>
        <w:rPr>
          <w:rFonts w:cs="Times New Roman" w:ascii="Times New Roman" w:hAnsi="Times New Roman"/>
          <w:b/>
          <w:bCs/>
          <w:sz w:val="24"/>
          <w:szCs w:val="24"/>
        </w:rPr>
        <w:t>30 октября 2022 г.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</w:rPr>
        <w:t>Процедура подачи заяв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оформляются в соответствии с требованиями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высланы участниками конкурса по электронной почте в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октября 2022 </w:t>
      </w:r>
      <w:r>
        <w:rPr>
          <w:rFonts w:cs="Times New Roman" w:ascii="Times New Roman" w:hAnsi="Times New Roman"/>
          <w:sz w:val="24"/>
          <w:szCs w:val="24"/>
        </w:rPr>
        <w:t xml:space="preserve">г.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rgomariel@mail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еме письма указать «Исследовательский проект»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На конкурс принимаются индивидуальные и коллективные работы, сделанные лично участниками конкурса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rStyle w:val="StrongEmphasis"/>
        </w:rPr>
        <w:t>Авторское право.</w:t>
      </w:r>
      <w:r>
        <w:rPr/>
        <w:t xml:space="preserve"> Авторы сохраняют права на интеллектуальную собственность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Работы, представленные на конкурс, не рецензируются и не возвращаются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Конкурсные работы, оформленные не по требованиям, на конкурс не принимаются!</w:t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StrongEmphasis"/>
        </w:rPr>
        <w:t>Критерии оценки рабо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проводит оценку конкурсных работ в соответствии с критериями: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актуальность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умение использовать источники (в т.ч. картографические, метеорологические и т.п.), литературу по данной проблеме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грамотное и логичное изложение результатов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степень самостоятельности в проведении исследования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качество презентационных материалов;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- качество доклада и ответов на вопросы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Конкурса и награждение участник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рам работ, допущенных к конкурсу, выдаются сертификаты участников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)</w:t>
      </w:r>
      <w:r>
        <w:rPr>
          <w:rFonts w:cs="Times New Roman" w:ascii="Times New Roman" w:hAnsi="Times New Roman"/>
          <w:sz w:val="24"/>
          <w:szCs w:val="24"/>
        </w:rPr>
        <w:t>, руководителям участников вручаются благодарственные письма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призер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куются на интернет-странице Конкурс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призеров проводится в рамках Дня географии в ПГТУ </w:t>
      </w:r>
      <w:r>
        <w:rPr>
          <w:rFonts w:cs="Times New Roman" w:ascii="Times New Roman" w:hAnsi="Times New Roman"/>
          <w:b/>
          <w:sz w:val="24"/>
          <w:szCs w:val="24"/>
        </w:rPr>
        <w:t>30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12390626"/>
      <w:bookmarkStart w:id="1" w:name="_Hlk112390626"/>
      <w:bookmarkEnd w:id="1"/>
    </w:p>
    <w:p>
      <w:pPr>
        <w:pStyle w:val="Normal"/>
        <w:spacing w:lineRule="auto" w:line="240" w:before="0" w:after="0"/>
        <w:ind w:left="56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деления РГО в Республике Марий Эл ______________ Гончаров Е.А. </w:t>
      </w:r>
      <w:r>
        <w:br w:type="page"/>
      </w:r>
    </w:p>
    <w:p>
      <w:pPr>
        <w:pStyle w:val="Style17"/>
        <w:spacing w:before="0" w:after="0"/>
        <w:ind w:firstLine="567"/>
        <w:jc w:val="right"/>
        <w:textAlignment w:val="baseline"/>
        <w:rPr/>
      </w:pPr>
      <w:bookmarkStart w:id="2" w:name="_Hlk112390626"/>
      <w:bookmarkEnd w:id="2"/>
      <w:r>
        <w:rPr>
          <w:rStyle w:val="StrongEmphasis"/>
        </w:rPr>
        <w:t>Приложение</w:t>
      </w:r>
    </w:p>
    <w:p>
      <w:pPr>
        <w:pStyle w:val="Style17"/>
        <w:spacing w:before="0" w:after="0"/>
        <w:ind w:firstLine="567"/>
        <w:jc w:val="center"/>
        <w:textAlignment w:val="baseline"/>
        <w:rPr>
          <w:rStyle w:val="StrongEmphasis"/>
        </w:rPr>
      </w:pPr>
      <w:r>
        <w:rPr>
          <w:b/>
          <w:bCs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оформляется в виде тезисов в отдельном файле (MS Word 2003.doc), объемом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3 страниц</w:t>
      </w:r>
      <w:r>
        <w:rPr>
          <w:rFonts w:cs="Times New Roman" w:ascii="Times New Roman" w:hAnsi="Times New Roman"/>
          <w:bCs/>
          <w:sz w:val="24"/>
          <w:szCs w:val="24"/>
        </w:rPr>
        <w:t>, в т.ч. графический материал и список использованных источ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Тезисы представляют краткое изложение результатов исследовательских и проектных работ: постановка проблемы (задачи), цель и содержание работы, описание методологии исследования, анализ полученных результатов, выв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езисов: страница формата А4, ориентация «книжная»; размер шрифта - кегль 12, Times New Roman, одинарный интервал, выравнивание по ширине, абзацный отступ 1 см, интервалов между абзацами нет. Размеры полей: правое - 15 мм, верхнее и нижнее - 20 мм, левое - 20 мм. </w:t>
      </w:r>
      <w:bookmarkStart w:id="3" w:name="_Hlk112391050"/>
      <w:r>
        <w:rPr>
          <w:rFonts w:cs="Times New Roman" w:ascii="Times New Roman" w:hAnsi="Times New Roman"/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применяя шрифты разной гарнитуры, подчерки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и на литературу заключаются в квадратные скоб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тезисов докладов представлен ниж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81.54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ов И.А.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ернурская СОШ № 1 им. Героя Советского Союза А.М. Яналова», 8 класс, п. Сернур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преподаватель Булыгина Н.А., ФГБОУ ВО «ПГТ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 Э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фенологических наблюдений в д. Василёнки</w:t>
      </w:r>
    </w:p>
    <w:p>
      <w:pPr>
        <w:pStyle w:val="Normal"/>
        <w:spacing w:lineRule="atLeast" w:line="100" w:before="0" w:after="0"/>
        <w:ind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Normal"/>
        <w:spacing w:lineRule="atLeast" w:line="100" w:before="0" w:after="0"/>
        <w:ind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100" w:before="0" w:after="0"/>
        <w:ind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ов Н. В. Календарь природы Марий Эл / Н. В. Иванов. – Йошкар-Ола, 2012. – 40 с.</w:t>
      </w:r>
    </w:p>
    <w:p>
      <w:pPr>
        <w:pStyle w:val="Normal"/>
        <w:spacing w:lineRule="atLeast" w:line="10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ый каталог музейного фонда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goskatalog.ru/portal/#/collections?q= фенологи&amp;museumIds=277&amp;imageExists=null (дата обращения 22.03.2022).</w:t>
      </w:r>
    </w:p>
    <w:p>
      <w:pPr>
        <w:pStyle w:val="Normal"/>
        <w:spacing w:lineRule="atLeast" w:line="10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езисов в этом же файле приводится анкета и шаблоны для заполнения сертификата участника и благодарственного письма руководителю.</w:t>
      </w:r>
    </w:p>
    <w:p>
      <w:pPr>
        <w:pStyle w:val="Normal"/>
        <w:spacing w:lineRule="atLeast" w:line="10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разец (строго соблюдать, выделен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ив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удалить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онкурсанта (ов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 г. Йошкар-Ол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 дополнительного образования, творческое объеди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сследовательской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ать на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обязательного заполн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стоящий сертификат удостоверяет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ванов Ив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У «СОШ № 3 г. Козьмодемьянска», 11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л(а) участи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крытом эколого-географическом конкурсе школьник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Горизонты позна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номинации «Исследовательский проект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преподавател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у Петрови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 географ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АОУ «Лицей Бауманский»</w:t>
      </w:r>
    </w:p>
    <w:p>
      <w:pPr>
        <w:pStyle w:val="Normal"/>
        <w:spacing w:lineRule="atLeast" w:line="10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комендации к содержанию исследовательского проект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разделе следует сформулировать цель исследования, объяснить, на решение какой проблемы оно направлено, обосновать важность этой проблемы для общества в целом и ее особенности для вашего региона в частности. Укажите место проведения исследования (название и географическое местоположение) и сроки выполнения проек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ъект исследования. </w:t>
      </w:r>
      <w:r>
        <w:rPr>
          <w:rFonts w:cs="Times New Roman" w:ascii="Times New Roman" w:hAnsi="Times New Roman"/>
          <w:bCs/>
          <w:sz w:val="24"/>
          <w:szCs w:val="24"/>
        </w:rPr>
        <w:t>Постарайтесь дать достаточно полное описание объекта, включив в него все характеристики, имеющие значение для проведенного исследования, в том числ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 сведения о рельефе, климате, современном состоянии растительности и животного мира. Желательно приложить подробную карту-схему (с указанием масштаба), рисунки, фотографии, графики и другой иллюстративный материа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 сведения о традиционном природопользовании в этой местности, топонимике, населении (численность, этнический состав, основные занятия, выдающиеся люди и т.д.), культуре (обряды, традиции, народные праздники, фольклор и т.д.); о современном использовании объекта в хозяйственной и культурной жизни люд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ажно: основное внимание следует уделять тем характеристикам местности и ее экологического состояния, которые важны для анализа полученных вами результатов, не переписывая из справочников полные «паспорта» объект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исследования. </w:t>
      </w:r>
      <w:r>
        <w:rPr>
          <w:rFonts w:cs="Times New Roman" w:ascii="Times New Roman" w:hAnsi="Times New Roman"/>
          <w:sz w:val="24"/>
          <w:szCs w:val="24"/>
        </w:rPr>
        <w:t>Методы географических исследований - способы получения географической информации. Основными методами географических исследований являются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Картографический метод. Карта дает представление о взаиморасположении объектов, их размерах, о степени распространения того или иного явления и многое друго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Исторический метод. Для познания современной географии необходимо знание истории: истории развития Земли, истории человечеств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Статистический метод. Невозможно говорить о странах, народах, природных объектах, не используя статистические данные: какова высота или глубина, площадь территории, запасы природных ресурсов, численность населения, демографические показатели, абсолютные и относительные показатели производства и т.д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Экономико-математический - расчеты плотности населения, рождаемости, смертности и естественного прироста населения, сальдо миграций, ресурсообеспеченности, ВВП на душу населения и т.д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) Метод географического районирования - выделение физико-географических (природных) и экономических районов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) Сравнительно-географический метод - сравнение позволяет более полно описать и оценить черты сходства и различия тех или иных объектов, а также объяснить причины этих различи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) Метод полевых исследований и наблюдений - описание географических объектов, сбор образцов, наблюдение явлени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) Метод дистанционных наблюдений – использование данных аэро- и космической съемк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тод географического моделирова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) Географический прогноз - географическая наука должна не только описывать изучаемые объекты и явления, но и предсказывать последствия, к которым человечество может прийти в ходе своего развития. Географический прогноз помогает избежать многих нежелательных явлений, уменьшить негативное влияние деятельности на природу, рационально использовать ресурсы, решать глобальные проблемы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) Аналитические методы оценки качества компонентов окружающей среды (почвы, воды, воздуха, растительности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етоды математической обработки результатов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кажите, какие методики были использованы при проведении исследования. Если использовалась стандартные методики, достаточно сделать ссылку на их авторов и литературный источник. Если стандартные методики были изменены, опишите также адаптации, которые были сделаны для их использования в ваших конкретных условиях. Если были использованы оригинальные методики, их описания должны быть достаточно подробными, чтобы можно было понять всю последовательность ваших действий. Если необходимо, включите обоснование выбора использованных в работе методов. Подумайте, как еще можно было бы решить поставленную задачу. Объясните, почему для получения выводов достаточно полученного объема данных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с методами эколого-географических исследований можно познакомиться в книгах, указанных в разделе рекомендованной литературы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исследований. </w:t>
      </w:r>
      <w:r>
        <w:rPr>
          <w:rFonts w:cs="Times New Roman" w:ascii="Times New Roman" w:hAnsi="Times New Roman"/>
          <w:sz w:val="24"/>
          <w:szCs w:val="24"/>
        </w:rPr>
        <w:t>Результаты должны быть систематизированы в соответствии с целью исследования и представлены в наиболее удобном для интерпретации виде: в тезисах, таблицах, графиках, диаграммах. Проект обязательно должен содержать исходные полученные данные, а не только результаты их обработки. Указывайте, в каком году были получены представленные вами результаты (а если это необходимо для описания процессов в экосистемах, то указывайте и даты исследований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суждение результатов. </w:t>
      </w:r>
      <w:r>
        <w:rPr>
          <w:rFonts w:cs="Times New Roman" w:ascii="Times New Roman" w:hAnsi="Times New Roman"/>
          <w:sz w:val="24"/>
          <w:szCs w:val="24"/>
        </w:rPr>
        <w:t>Сопоставьте полученные данные с поставленными задачами. Являются ли выявленные закономерности достоверными или в каких-то случаях необходимы дополнительные исследования? Какие новые задачи имеет смысл поставить с учетом полученных результатов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>Какие выводы можно сделать на основании полученных данных? Сформулируйте выводы в виде перечня. Обратите внимание на то, что выводы – это не повторение наиболее значимых данных ваших конкретных измерений, а те закономерности, которые были вами доказаны при обработке и анализе полученных результатов. Выводы должны быть обоснованы в вашей работе. Не допускается приводить выводы без доказательства их в работ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. </w:t>
      </w: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оцените экологическое состояние объекта на момент проведенного исследования. Попытайтесь также дать прогноз изменения этого состояния в ближайшее время и в отдаленном будущем при сохранении существующей ситуаци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. </w:t>
      </w:r>
      <w:r>
        <w:rPr>
          <w:rFonts w:cs="Times New Roman" w:ascii="Times New Roman" w:hAnsi="Times New Roman"/>
          <w:sz w:val="24"/>
          <w:szCs w:val="24"/>
        </w:rPr>
        <w:t>Программа практических действий по оздоровлению или сохранению изучаемого объекта должна опираться на результаты проведенных исследований. (Постарайтесь избежать рекомендаций общего характера, которые можно было бы написать, не собирая никаких данных о состоянии объекта). В программу действий должны входить как мероприятия, выполнение которых относится к компетенции местных и региональных органов власти, так и рекомендации населению, в том числе – перечень дел, которые планируют выполнить сами школьники. Отдельно опишите результаты уже проведенных вами природоохранных мероприятий. Работа, предназначенная для выполнения школьниками, должна учитывать их возможност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использованной литературы.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составляется в соответствии с правилами, принятыми. для научных публикаций, при этом обязательны ссылки на перечисляемые источники в тексте работы. (Изучите список литературы в какой-либо мон графии или сборнике работ по экологии и примите его за образец). Не нужно включать в список источники, которые были прочитаны, но не использовались при описании объектов исследования, планировании экспериментов, обработке и анализе их результатов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i/>
          <w:i/>
        </w:rPr>
      </w:pPr>
      <w:bookmarkEnd w:id="3"/>
      <w:r>
        <w:rPr>
          <w:i/>
        </w:rPr>
        <w:t xml:space="preserve">Рекомендуемая литература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Экологический мониторинг: Учебно-методическое пособие. Изд. 3-е, испр. и доп. / Под ред. Т.Я. Ашихминой. М.: Академический Проект, 2006. - 416 с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Дьяконов, К. Н. Современные методы географических исследований: Книга для учителя / К. Н. Дьяконов, Н. С. Касимов, В. С. Тикунов. – М.: Просвещение: – АО «Учеб. лит.», 1996. – 207 с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Екеева, Э.В. Методы географических исследований: учебное пособие / Э.В. Екеева. – Горно-Алтайск: РИО ГАГУ, 2010. - 48 с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Жучкова, В.К. Методы комплексных физико-географических исследований: Учебн. пособие для студ. вузов / В. К. Жучкова, Э. М. Раковская. - М.: Издательский центр «Академия», 2004. - 368 с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Максаковский, В.П. Географическая культура / В.П. Максаковский. - М.: Гуманит. изд. центр ВЛАДОС. 1998. - 416 с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Портал Фенологической сети РГО: официальный сайт. – 2016 – URL: https://fenolog.rgo.ru/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 xml:space="preserve">Фенологические наблюдения (организация, проведение, обработка). Унифицированное руководство для добровольной фенологической сети. – Л.: Наука, 1982. – 224 с. - </w:t>
      </w:r>
      <w:hyperlink r:id="rId4">
        <w:r>
          <w:rPr>
            <w:rStyle w:val="InternetLink"/>
            <w:shd w:fill="FFFFFF" w:val="clear"/>
          </w:rPr>
          <w:t>https://fenolog.rgo.ru/sites/default/files/publications/fenologicheskienablyudeniya.pdf</w:t>
        </w:r>
      </w:hyperlink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mariel@mail.ru" TargetMode="External"/><Relationship Id="rId3" Type="http://schemas.openxmlformats.org/officeDocument/2006/relationships/hyperlink" Target="http://xn--12-glci9b.xn--p1ai/" TargetMode="External"/><Relationship Id="rId4" Type="http://schemas.openxmlformats.org/officeDocument/2006/relationships/hyperlink" Target="https://fenolog.rgo.ru/sites/default/files/publications/fenologicheskienablyudeniy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6:00Z</dcterms:created>
  <dc:creator>AdminSeven</dc:creator>
  <dc:description/>
  <cp:keywords/>
  <dc:language>en-US</dc:language>
  <cp:lastModifiedBy>GoncharovEA</cp:lastModifiedBy>
  <dcterms:modified xsi:type="dcterms:W3CDTF">2022-09-06T10:11:00Z</dcterms:modified>
  <cp:revision>8</cp:revision>
  <dc:subject/>
  <dc:title>Приложение 2</dc:title>
</cp:coreProperties>
</file>