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</w:rPr>
        <w:t>Список</w:t>
        <w:br/>
        <w:t xml:space="preserve">редких и исчезающих видов растений и грибов, включенных в Красную книгу Республики Марий Эл </w:t>
        <w:br/>
        <w:t xml:space="preserve">(утв. </w:t>
      </w:r>
      <w:r>
        <w:rPr>
          <w:rStyle w:val="Style14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color w:val="000000"/>
        </w:rPr>
        <w:t xml:space="preserve"> Правительства Республики Марий Эл от 24 марта 2009 г. N 75 (в редакции </w:t>
      </w:r>
      <w:r>
        <w:rPr>
          <w:rStyle w:val="Style14"/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  <w:color w:val="000000"/>
        </w:rPr>
        <w:t xml:space="preserve"> Правительства Республики Марий Эл от 24 февраля 2012 г. N 49)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280"/>
        <w:gridCol w:w="5320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рытосеменные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н лекарств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iola officinali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 боло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rus calam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гал нут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agalus cicer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гал песча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agalus arenari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гал серп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Astragalus falcatus La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чок настоящий или желтый, венерин башмачок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ripedium calceol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чок пятн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ripedium guttatum S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мания обыкнове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kmannia eruciformis (L.) Hos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ор боло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nassia palustri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а призем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ula humilis Schrank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а прям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la erecta (Huds.) Cov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оцветник или нимфейник щит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mphoides peltata (S.G. Gmel.) O. Kuntz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чик лилие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denophora lilifolia (L.) A. DC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льник сибир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ularia sibirica (L.) Cas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ёк ложнопятн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aurea pseudomaculosa Dobrocz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ник тупочешуй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magrostis obtusata Tri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еничка алтай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emonoides altaica (C.A. Mey.) Holub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еничка дубрав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>Anemonoides nemorosa (L.) Holub (Anemone nemorosa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ца сибир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peris sibiric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ка черная, вороника, шикш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etrum nigrum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ой орех, чилим плавающ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pa natans L.s.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ль пестр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>Securigera varia (L.) Lassen (Coronilla varia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рбия боло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ammarbya paludosa (L.) O. Kuntz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а Крылов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thus krylovianus Juz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а пыш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thus superb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нь кроваво-крас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nium sanguineum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кашуб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a cassubic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ик боло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pactis palustris (L.) Crantz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ик темно-крас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pactis atrorubens (Hoffm. ex Bernh.) Bes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 герман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sta germanic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ловник злак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ganium gramineum Georgi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ловник узк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ganium angustifolium Michx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кость высо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phinium elatum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кость клин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phinium cuneatum Stev. ex DC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никеллия ползуч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nichellia repens Boen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бой волос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ypericum hirsutum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чук жел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obdolon luteum Hud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ник клубненос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lomoides tuberosa (L.) Moenc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янка пятилис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ria quinquefolia Bie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лопар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x lapponum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чернич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Salix myrtilloide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д Вольфганг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ala wolfgangiana Bess, ex Shafer, Kulcz. et Paw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псо лукович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ypso bulbosa (L.) Oake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еломка боло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xifraga hircul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льник чернопло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otoneaster melanocarpus Fisch. ex Blyt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ь пер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pa pennat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ец пурпур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zonera purpure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шник длиннорог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ymnadenia conopsea (L.) R. B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болон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nula bononiensi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волж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ampanula wolgensis P. Smir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сибир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nula sibiric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авник татар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utia tatarica (L.) Szab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ика арктическая, княженика, поленик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us arctic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ика хмелелис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us humulifolius С.A. Mey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ник венгер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eta pannonic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а мал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phar pumila (Timm) DC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ка белоснеж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mphaea candida С. Presl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ка малая или четырехгра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mphaea tetragona Georgi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 обыкнов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stemma githago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ика, ежевика нес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us nessensis W. Hall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а широколис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onatum latifolium Besf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ьян трехнадрезный, коралловый корень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llorhiza trifida Chate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ник трехлопастно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trilobum (L.) Bork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чатка прям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tilla rect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ок или лён слабитель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hartholinum catharticum (L.) Small (Linum catharticum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кудреватая, царские кудри, саранк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um martagon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няк Лезел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ris loeselii (L.) Ri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Вальдштей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ium waldsteinii G. Don. fi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ник оживающ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ria rediviv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зеленоцвет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anthera chlorantha (Cust.) Reichen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ник пяти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inaster pentaphyllus Moenc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 мног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fr-FR"/>
              </w:rPr>
              <w:t>Ranunculus polyphyllus Waldst. et Kit. ex Willd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ик литов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eria lithuanica (Gorski) Gorski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ница мяг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ulmonaria mollis H. Wulf. ex Horne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ник русский или обыкновенный, крута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nops ruthenicus Bieb. (E. ritro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ник шароголовый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nops sphaerocephal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и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cus carot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ка призем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us chamaemor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ник Кауфма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cularis kaufmannii Pinz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ник скипетровидный, Карлов скипетр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icularis sceptrum-carolinum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отница однолис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is monophyllos (L.) S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ородник без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ipogium aphyllum (F. Schmidt) Swartz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да больш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jas major All. (Najas marina auct. non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линия или наяда гиб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ulinia flexilis Willd. (Najas flexilis (Willd.) </w:t>
            </w:r>
            <w:r>
              <w:rPr>
                <w:rFonts w:cs="Times New Roman" w:ascii="Times New Roman" w:hAnsi="Times New Roman"/>
              </w:rPr>
              <w:t>Rostk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линия или наяда мал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ulinia minor (All.) Coss. et Germ. </w:t>
            </w:r>
            <w:r>
              <w:rPr>
                <w:rFonts w:cs="Times New Roman" w:ascii="Times New Roman" w:hAnsi="Times New Roman"/>
              </w:rPr>
              <w:t>(Najas minor Al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тианта клобуч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ttianthe cucullata (L.) Schlechte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овидка мозол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chizachne callosa (Turcz. ex Griseb.) </w:t>
            </w:r>
            <w:r>
              <w:rPr>
                <w:rFonts w:cs="Times New Roman" w:ascii="Times New Roman" w:hAnsi="Times New Roman"/>
              </w:rPr>
              <w:t>Ohwi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Арнелл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arnellii Chris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богем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bohemica Schre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волос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capillari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гор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montan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жел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flav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залив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>Carex paupercula Michx. (C. magellanica auct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малоцвет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pauciflora Lightf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метельча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paniculat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поздня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x serotina Mera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лодочник волос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tropis pilosa (L.) DC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атокорен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унштайн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tylorhiza traunsteineri (Saut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атокорен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ctylorhiza longifolia (L. Neum.)</w:t>
            </w:r>
          </w:p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ve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ница или песчанка скаль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remogone saxatilis (L.) Iconn. (Arenaria saxatilis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жма щитковая (ромашник щитковый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acetum corymbosum (L.) Sch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Pyrethrum corymbosum (L.) </w:t>
            </w:r>
            <w:r>
              <w:rPr>
                <w:rFonts w:cs="Times New Roman" w:ascii="Times New Roman" w:hAnsi="Times New Roman"/>
              </w:rPr>
              <w:t>Scop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лепестник зеле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eloglossum viride (L.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Hart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к сжа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lysmus compressus (L.) Panz. ex Link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ел узколистный (сон-трава узколистная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Pulsatilla angustifolia Turcz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ел ураль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satilla uralensis (Zamels) Tzve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очник ползуч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phalodes scorpioides (Haenke) Schrank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цеголовник крас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halanthera rubra (L.) Ri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ест длиннейш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Potamogeton praelongus Wulf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ест злаковый или разн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mogeton gramineu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ест краснова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mogeton rutilis Wolf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плодник ураль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urospermum uralense Hoff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янка длиннолистная или англий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sera anglica Hud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а венценос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tula coronat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рда обгрызенная или тупоконечная</w:t>
            </w:r>
          </w:p>
        </w:tc>
        <w:tc>
          <w:tcPr>
            <w:tcW w:w="2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pis praemorsa Tausc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олос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us spinosa L. subsp. dasyphylla (Schur) Domi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ик сердце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stera cordata (L.) R. B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ьян блоши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mus pulegioide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ь черный, осокорь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us nigr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щетинник сибир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etum sibiricum Rup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лка гор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a montan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лка топя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a uliginosa Bes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тка Маршалл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orydalis marschalliana (Pall. ex Willd.) Per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тка промежуточ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ydalis intermedia (L.) Mera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ин или бессмертник песча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chrysum arenarium (L.) Moenc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ха зла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ma gramineum Lej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ха ланцетолист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ma lanceolatum Wit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ца Лобел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trum lobelianum Bern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фей мутовча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ia verticillat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фей сухостепно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ia tesquicola Klok. et Pobed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 Кауфма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rachium kauffmannii (Clerc) Krecz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ник игл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 acicularis Lind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ь обыкнов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xinus excelsior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рышник шлемонос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his militaris L.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поротниковидные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кучник Роберт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nocarpium robertianum (Hoffm.) New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ов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дель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otrychium multifidum (S. G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Gmel.) </w:t>
            </w:r>
            <w:r>
              <w:rPr>
                <w:rFonts w:cs="Times New Roman" w:ascii="Times New Roman" w:hAnsi="Times New Roman"/>
              </w:rPr>
              <w:t>Rup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овник виргин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rychium virginianum (L.) S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овник полулу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rychium lunaria (L.) S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овник ромашк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rychium matricariifolium A. Br. ex Koc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чок или диплазий сибир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plazium sibiricum (Turcz. ex Kunze) Kurat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ищник или пузырник судет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hizomatopteris sudetica (A. Br. et Milde) A. Khokhr. </w:t>
            </w:r>
            <w:r>
              <w:rPr>
                <w:rFonts w:cs="Times New Roman" w:ascii="Times New Roman" w:hAnsi="Times New Roman"/>
              </w:rPr>
              <w:t>(Cystopteris sudetica A. Br. et Milde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ец пост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Asplenium ruta-muraria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ядник Брау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stichum braunii (Sperm.) Fe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виния плавающ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inia natans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овник обыкнов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hioglossum vulgatum L.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уновидные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уночек или плаун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opodiella inundata (L.) Holub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аемый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ycopodium inundatum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ядник или плаун трехколоск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hasiastrum tristachyum (Pursh) Rothm. (Lycopodium tristachyum Pursh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ец обыкновенный или плаун-баранец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perzia selago (L.) Bernh. ex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Shrank et Mart. (Lycopodium selago L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ник щетинис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soetes echinospora Durieu (Isoetes setacea auct.)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хообразные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церос паш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ceros agrestis Pat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каликс пахуч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calyx graveolens (Schrad.) Nee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ччиокарпус плавающ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ciocarpus natans (L.) Cor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ччия реснитча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cia ciliata Hoff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ллания взду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llania inflata Gottsch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лозиелла нежнень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ephalosiella elachista (J.B. Jack ex Gottsche et Rabenh.) </w:t>
            </w:r>
            <w:r>
              <w:rPr>
                <w:rFonts w:cs="Times New Roman" w:ascii="Times New Roman" w:hAnsi="Times New Roman"/>
              </w:rPr>
              <w:t>Schiff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ина короткоклю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loina brevirostris (Hook. et Grev.) </w:t>
            </w:r>
            <w:r>
              <w:rPr>
                <w:rFonts w:cs="Times New Roman" w:ascii="Times New Roman" w:hAnsi="Times New Roman"/>
              </w:rPr>
              <w:t>Kind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ум кругл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yum cyclophyllum (Schwaegr.) B. S. 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токаулис глянцеви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atocaulis vernicosus (Mitt.) Hedenaes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локладиу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locladium microphyllum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edw.) Brot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амблистегиум речно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roamblystegium fluvatile (Hedw.) Loesk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гипнум грязно-жёл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rohypnum luridum (Hedw.) Jen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окомиаструм тенево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locomiastrum umbrinum (Hedw.) Fleisch. in Brot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мия подушк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mmia pulvinata (Hedw.) S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ранелла низ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ranella humilis Ruth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ранум Берг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ranum bergeri Bland. ex Hopp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ранум коротк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ranum brevifolium (Lindb.) Lind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елима серп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elyma falcatum (Hedw.) My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панокладус Зендтн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Drepanocladus sendtneri (Schimp. ex H. Muell.) </w:t>
            </w:r>
            <w:r>
              <w:rPr>
                <w:rFonts w:cs="Times New Roman" w:ascii="Times New Roman" w:hAnsi="Times New Roman"/>
              </w:rPr>
              <w:t>Warnst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герия известня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ligeria calcarea (Hedw.) B. S. 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ергон Ричардсо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ergon richardsonii (Mitt.) Kind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прихтия Коссо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richtia cossonii (Schimp.) Anderson, Crum et Buck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езия трёхгра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sia triquetra (Richter) Aongst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ум колюч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um spinosum (Voit) Schwaeg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ум мелкоколючк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nium spinulosum B. S. 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ум окаймлё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nium marginatum (Dicks. ex With.) P. Beauv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нтосхизма оголё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ntoschisma denudatum (Mart.) Dumort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юделла оттопыре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della squarrosa (Hedw.) Brid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юстриелла изменчи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triella commutata (Brid.) Ochyr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юстриелла обманчи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triella decipiens (De Not.) Ochyr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зия Селви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laisia selwynii Kind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гиомниум Драммонд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giomnium drummondii (Bruch et Schimp.) Т. Кор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евдоэфемерум блестящ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ephemerum nitidum (Hedw.) Loesk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хнум бутылк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achnum ampullaceum Hed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балтий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hagnum balticum (Russ.) Russ. ex C. Jen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боло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agnum palustre 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Йенсе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agnum jensenii H. Lind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краснова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agnum rubellum Wil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плоск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phagnum platyphyllum (Lindb. ex Braithw.) </w:t>
            </w:r>
            <w:r>
              <w:rPr>
                <w:rFonts w:cs="Times New Roman" w:ascii="Times New Roman" w:hAnsi="Times New Roman"/>
              </w:rPr>
              <w:t>Warnst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агнум скуч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agnum contorum K.F. Schultz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стостега перис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"светящийся мох"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histostega pennata (Hedw.)</w:t>
            </w:r>
          </w:p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eb. et Moh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ифиллум Виссгрилли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iphyllum wissgrillii (Garov.) Wijk et Mar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мия мекленбург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mia megapolitana Hed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диум неж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idium delicatulum (Hedw.) B. S. 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диум Филиб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idium philibertii Limp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омитрелла отклонё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comitrella patens (Hedw.) B. S. 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омитриум сфериче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yscomitrium sphaericum (Ludw.) Fuernr. in Hamp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омитриум широкоустье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comitrium eurystomum Sendt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сиденс изящнолист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sidens gracilifolius Brugg.-Nann. et Nych. in Ny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сиденс осмунд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sidens osmundoides Hed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иналис далекарлий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ntinalis dalecarlica B. S. 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иналис противопожарный вариант грациоз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inalis antipyretica var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ilis (Lindb.) Schimp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sub_30201"/>
            <w:r>
              <w:rPr>
                <w:rFonts w:cs="Times New Roman" w:ascii="Times New Roman" w:hAnsi="Times New Roman"/>
              </w:rPr>
              <w:t>201.</w:t>
            </w:r>
            <w:bookmarkEnd w:id="0"/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калипта обыкнове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lypta vulgaris Hed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одон Шлейхера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don schleicheri (Schimp.) Demeter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росли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хоспериум чётк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rachospermum moniliforme Roth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ок слив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oc pruniforme A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агропила или кладофора Саут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gagropila sauteri Kuz. (Cladophora sauteri (Nees) Kuz.)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шайники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кондителла сфагн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conditella sphagnoram Vezda et Poel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тория отпрыс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ctoria sarmentosa (Ach.) A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ония Цвак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onia zwackhii Sandst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роспора дуб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trospora dryina (Ach.) A. Massa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ория волос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yoria trichodes (Michx.) Brodo et D. Hawks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ория пепель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yoria osteola (Gyeln.) Brodo et D. Hawksw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еродермия 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erodermia speciosa (Wulfen) Trevi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гимния ленточ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gymnia vittata (Ach.) Parriqu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плака золотистоглаз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oplaca chrysophthalma Dege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ния листова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donia foliacea (Huds.) Willd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ма вял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ma flacidum (Ach.) A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ма ил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ma limosum (Ach.) A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ма лигерий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ma ligerinum (Ну) Har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ма ушк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ma auriforme (With.) Coppins et J.R. Laundo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ма чешуйча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llema furfuraceum (Arnold) Du Rietz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тогиум валькова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togium teretiusculum (Wallr.) Arnold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тогиум наитончайш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togium tenuissimum (Dicks.) Kor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тогиум приручей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togium rivulare (Ach.) Mont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тогиум тон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togium subtile (Schrad) Tors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рия лёгоч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baria pulmonaria (L.) Hoff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соспора цизмон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xospora cismonica (Beltr.) Hafellne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гацция пробуравле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negazzia terebrata (Hoffm.) A. Massa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бластус родстве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oblastus affmis (Schaer.) T. Schaue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ициум песча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icrocalicium arenarium (Hampe ex A. Massal.) Tibell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лавула булав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clavula corynoides (Peck) R.H. Peterse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лавула слиз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clavula mucida (Pers.) R.H. Petersen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ома перевёрну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hroma resupinatum (L.) A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ромопсис или тукнерария Лаур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hromopsis laureri (Kremp.) Kurok. (Tuckneraria laureri (Kremp.) Randlane et Thell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тигера жилкова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tigera venosa (L.) Hoffm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тигера чешуенос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eltigera lepidophora (Nyl. ex Vain.) </w:t>
            </w:r>
            <w:r>
              <w:rPr>
                <w:rFonts w:cs="Times New Roman" w:ascii="Times New Roman" w:hAnsi="Times New Roman"/>
              </w:rPr>
              <w:t>Bitte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лина китай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lina sinensis Jatt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лина притуплё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lina obtusata (Arnold) Bitte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лина Реслер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Ramalina roesleri (Hochst. ex Schaer.) </w:t>
            </w:r>
            <w:r>
              <w:rPr>
                <w:rFonts w:cs="Times New Roman" w:ascii="Times New Roman" w:hAnsi="Times New Roman"/>
              </w:rPr>
              <w:t>Hu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лина Трауст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lina thrausta (Ach.) Ny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лина чашеч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alina calicaris (L.) F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рофора бле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lerophora pallida (Pers.)Y. J. Jao et Spooner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рофора тёмноконус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lerophora coniophaea (Norman) J. Mattsson et Middel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каулон войлоч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eocaulon tomentosum F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изматомма пихт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smatomma pericleum (Ach.) Branth et Rost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ерманопсис реснитчат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kermannopsis ciliaris (Ach.) Gyel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я длиннейш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a longissima Ach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я лапландс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a lapponica Vain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я пещер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a cavernosa Tuck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я промежуточная или жёстк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Usnea intermedia (A. Massal.) Jatta (U. rigida (Ach.) </w:t>
            </w:r>
            <w:r>
              <w:rPr>
                <w:rFonts w:cs="Times New Roman" w:ascii="Times New Roman" w:hAnsi="Times New Roman"/>
              </w:rPr>
              <w:t>Motyka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я рыжеющ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a fulvoreagens (Ras.) Ra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я цветущ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nea florida (L.) Weber ex F. H. Wig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оцетрария Окез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snocetraria oakesiana (Tuck.) M.J. Lai et J. C. Wei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графис древ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aeographis dendritica (Ach.) Mull. Arg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исция Кайрамо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eophyscia kairamoi (Vain.) Moberg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ция сиз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cia caesia (Hoffm.) Furn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вопунктелия соредие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opunctelia soredica (Nyl.) Hal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отека грациознейш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enotheca gracillima (Vain.) Tibell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отека темногол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enotheca phaeocephala (Turner) Th. F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отека щетинист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enotheca hispidula (Ach.) Zahlb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отекопсис зеленовато-бел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enothecopsis viridialba (Kremp.) A. F. W. Shmidt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отекопсис красноножк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enothecopsis haematopus Tibell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трелия оливков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relia olivetorum (Nyl.) W. L. Culb. et С. F. Culb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елиум гряз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phelium inquinans (Sm.) Trevis.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ибы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пор каштан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roporus castaneus (Bull.: Fr.) Que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пор синеющ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yroporus cyanescens (Bull.: Fr.) Que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ола зонтичная, трутовик разветвлён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rifola umbellata (Pers. Fr.) Pilat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ола курчавая, гриб-баран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rifola frondosa (Fr.) S. F. Gray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ик гигантск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ermannia gigantea (Pers.) Rostk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ик ежевидноколючи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operdon echinatum Per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вик коралловидн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icium coralloides (Fr.) Pers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ик бел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um percandidum (Vassilk.) Watl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тинник фиолет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tinarius violaceus (L.: Fr.) F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ёночница обыкновен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tula hepatica Fr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тик пестиковый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variadelphus pistillaris (Fr.) Donk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осома шаровидная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cosoma globosus (Fr.) Caspary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ассис курчавый, грибная капуст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assis crispa (Wulf.) F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rFonts w:cs="Times New Roman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/>
    </w:pPr>
    <w:rPr>
      <w:rFonts w:cs="Times New Roman"/>
      <w:b/>
      <w:bCs/>
      <w:color w:val="353842"/>
      <w:sz w:val="18"/>
      <w:szCs w:val="18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user</dc:creator>
  <dc:description/>
  <cp:keywords/>
  <dc:language>en-US</dc:language>
  <cp:lastModifiedBy>UZER</cp:lastModifiedBy>
  <dcterms:modified xsi:type="dcterms:W3CDTF">2018-05-07T20:36:00Z</dcterms:modified>
  <cp:revision>3</cp:revision>
  <dc:subject/>
  <dc:title>Список</dc:title>
</cp:coreProperties>
</file>